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из земель населенных пунктов, с видом разрешенного использования «для индивидуального жилищного строительства» с кадастровым номером 25:09:030201:117, местоположение установлено относительно ориентира, расположенного за пределами участка. Ориентир жилой дом. Участок находится примерно в 399 м, по направлению на северо-запад от ориентира. Почтовый адрес ориентира: Приморский край, Михайловский район, п. Новошахтинский, ул. Луговая, дом 26, площадью 2000 кв. м, в результате чего объект капитального строительства построится с нулевыми отступ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19 апреля 2023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3 апреля 2023 по 17 апреля 2023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9-00 ч. до 16-00 ч. перерыв 13-00 ч. до 14-00 ч. по адресу: Приморский край, Михайловский район, с. Михайловка, ул. Красноармейская, 16, 2-ой этаж, каб. 2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Цицилина Елен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2:00Z</dcterms:created>
  <dc:creator>Клиент</dc:creator>
  <dc:description/>
  <cp:keywords/>
  <dc:language>en-US</dc:language>
  <cp:lastModifiedBy>Администратор безопасности</cp:lastModifiedBy>
  <cp:lastPrinted>2023-03-29T09:13:00Z</cp:lastPrinted>
  <dcterms:modified xsi:type="dcterms:W3CDTF">2023-03-28T23:14:00Z</dcterms:modified>
  <cp:revision>4</cp:revision>
  <dc:subject/>
  <dc:title> </dc:title>
</cp:coreProperties>
</file>